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a účelem zabezpečení pořádku v domě </w:t>
      </w:r>
      <w:r>
        <w:rPr>
          <w:rFonts w:cs="Arial" w:ascii="Arial" w:hAnsi="Arial"/>
          <w:b/>
          <w:sz w:val="20"/>
          <w:szCs w:val="20"/>
        </w:rPr>
        <w:t>PASECKÁ 25 a 27, ŠVÉDSKÁ 25</w:t>
      </w:r>
      <w:r>
        <w:rPr>
          <w:rFonts w:cs="Arial" w:ascii="Arial" w:hAnsi="Arial"/>
          <w:sz w:val="20"/>
          <w:szCs w:val="20"/>
        </w:rPr>
        <w:t>, v zájmu dobré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bčanského soužití a zajištění podmínek řádného užívání bytu a společných prostor vydává </w:t>
      </w:r>
      <w:r>
        <w:rPr>
          <w:rFonts w:cs="Arial" w:ascii="Arial" w:hAnsi="Arial"/>
          <w:b/>
          <w:sz w:val="20"/>
          <w:szCs w:val="20"/>
        </w:rPr>
        <w:t>BYTOV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RUŽSTVO ŠVÉDSKÁ</w:t>
      </w:r>
      <w:r>
        <w:rPr>
          <w:rFonts w:cs="Arial" w:ascii="Arial" w:hAnsi="Arial"/>
          <w:sz w:val="20"/>
          <w:szCs w:val="20"/>
        </w:rPr>
        <w:t xml:space="preserve">  tento: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36"/>
          <w:szCs w:val="36"/>
        </w:rPr>
      </w:pPr>
      <w:r>
        <w:rPr>
          <w:rFonts w:cs="Arial,Bold;Arial" w:ascii="Arial,Bold;Arial" w:hAnsi="Arial,Bold;Arial"/>
          <w:b/>
          <w:bCs/>
          <w:sz w:val="36"/>
          <w:szCs w:val="36"/>
        </w:rPr>
        <w:t>Domovní řád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1 Užívání byt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Družstvo je povinno uživatelům bytů zajišťovat plný výkon jejich práv spojených s užíváním byt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Uživatelé bytu jsou povinni užívat společné prostory, jakož i další zařízení domu řádně a pod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jejich určení. Přitom odpovídají za správné užívání bytu i domu všemi osobami, které s nimi bydlí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 je navštěvují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3) Uživatel bytu nesmí provádět v byte žádné stavební úpravy ani jiné </w:t>
      </w:r>
      <w:r>
        <w:rPr>
          <w:rFonts w:cs="Arial" w:ascii="Arial" w:hAnsi="Arial"/>
          <w:b/>
          <w:sz w:val="20"/>
          <w:szCs w:val="20"/>
          <w:u w:val="single"/>
        </w:rPr>
        <w:t>podstatné změny be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předchozího souhlasu představenstva</w:t>
      </w:r>
      <w:r>
        <w:rPr>
          <w:rFonts w:cs="Arial" w:ascii="Arial" w:hAnsi="Arial"/>
          <w:sz w:val="20"/>
          <w:szCs w:val="20"/>
        </w:rPr>
        <w:t>, a to ani na svůj náklad. Jde zejména o přeložky nebo změny vodovodního, elektrického, plynového a jiného vedení, zazdívání nebo prorážení oken, výměnu bytových jader, přemísťování dveří, odstraňování nebo přemísťování příček a podobně. Stejně tak zřizování rozhlasové, televizní, satelitní antény a jiných zařízení na plášti a na střeše domu je přípustné jen po projednání a schválení představenstvem, a to postupem s ním dohodnutým. Nelz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nit barevný vzhled fasád, nátěru oken, lodžií a podobně. V případě provedení úprav zakázaný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dléhajících souhlasu představenstva bez takového souhlasu může představenstvo žádat, a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ci takto upravené byly uvedeny do původního stavu na náklady uživatele bytu, a to ve stanoven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ě. Přitom i ten, kdo provádí družstvem povolené úpravy, zodpovídá za škody vzniklé z důvod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akové rekonstrukce v domě i v jednotlivých byte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Uživatel bytu je povinen umožnit provedení oprav plynoucích z povinnosti údržby a případný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árií a oprav schválených členskou schůzí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2 Udržovací povinnosti družst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žstvo je povinno provádět na své náklady řádnou údržbu a potřebné opravy domu Pasecká 25 a 27, Švédská 25 a jeho společných prostor. Současně má povinnost zabezpečit včas 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ožených termínech provedení periodických revizí podle příslušných předpisů a zabezpeč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 závad, které jsou při nich zjištěny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3 Udržovací povinnosti uživatele byt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Uživatelé bytu jsou povinni zajišťovat na své náklady řádně a včas provádění oprav v bytě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práce spojené s obvyklou údržbou bytu, jeho příslušenství a vybavení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b/>
          <w:sz w:val="20"/>
          <w:szCs w:val="20"/>
          <w:u w:val="single"/>
        </w:rPr>
        <w:t>Uživatel bytu je povinen na své náklady odstranit závady a poškození, jež způsobil v domě sám, nebo jež způsobily osoby s ním bydlící nebo jeho návštěvníc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Neodstraní-li uživatel bytu včas závady, za které zodpovídá, učiní tak po předchozím upozorně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žstvo, a to na uživatelovy náklady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4 Užívání společných prostor a zaříze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Společné prostory a zařízení se používají pouze k účelům, ke kterým jsou určen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b/>
          <w:sz w:val="20"/>
          <w:szCs w:val="20"/>
        </w:rPr>
        <w:t>O případné změně užívání společných prostor rozhoduje členská schůz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3) Společné prostory, zejména vchody, schodiště a všechny chodby včetně chodby do domu se udržují volně. Jízdní kola, dětské kočárky apod. je možné umísťovat v bytech, k nim příslušných komorách a v k tomu určených společných místnostech</w:t>
      </w:r>
      <w:r>
        <w:rPr>
          <w:rFonts w:cs="Arial" w:ascii="Arial" w:hAnsi="Arial"/>
          <w:b/>
          <w:sz w:val="20"/>
          <w:szCs w:val="20"/>
          <w:u w:val="single"/>
        </w:rPr>
        <w:t>. Představenstvo je oprávněno věci odložené v jiných místech než k tomu určených bez náhrady odstran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4) </w:t>
      </w:r>
      <w:r>
        <w:rPr>
          <w:rFonts w:cs="Arial" w:ascii="Arial" w:hAnsi="Arial"/>
          <w:b/>
          <w:u w:val="single"/>
        </w:rPr>
        <w:t>Ve výtahu a všech společných prostorách je zakázáno kouřit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5 Zajištění čistoty a pořádku v domě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Družstvo zajišťuje pořádek a čistotu v hale a ve společných prostorách a bezprostředním okol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u, pokud se družstevníci a nájemníci dobrovolně nezaváží k provádění těchto prací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Způsobí-li mimořádné znečištění společných prostor domu nebo bezprostředního okolí dom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živatel bytu, je povinen znečištění neprodleně odstranit. Pokud tak neučiní, bude znečištěn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dstraněno na jeho náklad. Totéž platí o znečištění způsobeném návštěvami a jinými osobami by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žívajícím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Smetí a odpadky se vysypávají do sběrných nádob, do kterých je zakázáno odkládat zejmé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ěrnější předměty, stavební materiál, sutě a vše, co není běžným domácím odpadem. Při užívá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adových nádob je povinností každého dbát na udržování čistoty v jejich okolí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6 Klíče a jejich užívá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Klíče od uzamykatelných společných prostor a místností s hlavními uzávěry vody, plynu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řiny a strojovny od výtahu jsou uloženy u odpovědné osoby, jejíž jméno je uvedeno v informač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řínc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b/>
          <w:sz w:val="20"/>
          <w:szCs w:val="20"/>
          <w:u w:val="single"/>
        </w:rPr>
        <w:t>Pro možnost řešení nepředvídatelných havárií se uživatelům bytu doporučuje, aby při své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louhodobé nepřítomnosti nechávali u sousedu kontakt na osobu, která v případe nouze by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zpřístupní. Neučiní-li tak, bude ve vážné situaci postupováno podle příslušných předpisů a byt bude otevřen na náklady uživatele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  <w:u w:val="single"/>
        </w:rPr>
      </w:pP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7 Okna a lodž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Při pěstování květin na oknech a lodžiích je třeba dbát na to, aby nádoby s květinami by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y proti pádu. Při jejich zalévání je nutné pečovat o to, aby voda nestékala po fasádě a okne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 lodžiích v nižších podlaží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Veškeré věci odložené na oknech a lodžiích musejí být zajištěny proti pádu. Je zakázá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azovat jakékoli předměty z oken a lodžií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8Užívání kom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uskladňování věcí v komoře musí uživatel bytu dbát na dodržování bezpečnostních, požárních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gienických předpisů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9 Klid v domě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Uživatelé bytu jsou povinni učinit vhodná opatření a trvale se chovat tak, aby sami, ani osoby, je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nimi bydlí nebo je navštěvují, bez oprávněného důvodu neobtěžovali sousedy, ani další obyvate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u nadměrným hluk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Právo na nerušený odpočinek vyžaduje, aby v době nočního klidu bylo zabráněno jakémuko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uku. Není dovoleno zejména používat hlučné přístroje a vykonávat jakoukoli činnost působící hluk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evším provádět stavební, vrtací nebo jiné podobné udržovací práce. Rovněž je třeba především 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ě nočního klidu ztlumit zdroje reprodukovaného zvuku, aby hluk nepronikal do okolních bytu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ých prostor domu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3) Členská schůze odhlasovala, že není dovoleno působit hluk (viz výše) každý den po 20. hodině a v neděli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16 Závěrečná ustanove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Uživatelé bytu jsou povinni veškeré záležitosti uvést do souladu s tím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ním řádem nejpozději do 6 měsíců ode dne jeho platnos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Tento domovní rád je závazný pro všechny cleny BD Švédská . Pro nájemníky, kteř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ou členy BD je závazný ode dne, kdy se stane součástí jejich nájemní smlouvy k byt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Pokud dojde ke sporu ve vztazích upravených domovním řádem, bude jej řešit představenstv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Jestliže uživatel bytu nebo ti, kdo s ním bydlí, zaviněně a hrubě poruší povinnosti stanovené tím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omovním řádem, </w:t>
      </w:r>
      <w:r>
        <w:rPr>
          <w:rFonts w:cs="Arial" w:ascii="Arial" w:hAnsi="Arial"/>
          <w:b/>
          <w:sz w:val="20"/>
          <w:szCs w:val="20"/>
        </w:rPr>
        <w:t>bude postupováno podle občanského zákoníku</w:t>
      </w:r>
      <w:r>
        <w:rPr>
          <w:rFonts w:cs="Arial" w:ascii="Arial" w:hAnsi="Arial"/>
          <w:sz w:val="20"/>
          <w:szCs w:val="20"/>
        </w:rPr>
        <w:t xml:space="preserve"> stejným způsobem, jako př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ubém porušení nájemní smlouv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) Tento domovní řád nabývá platnosti dnem schválení členskou schůzí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innosti nabývá dne 15.5.201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ní rád byl schválen členskou schůzí dne 14.5.201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a místo: 14.5.2013 v jídelně ZŠ ŠUM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 Mgr. Jarmila Kodejšová - předseda B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47:00Z</dcterms:created>
  <dc:creator>jarmila.k</dc:creator>
  <dc:description/>
  <dc:language>en-US</dc:language>
  <cp:lastModifiedBy>Bajdik</cp:lastModifiedBy>
  <dcterms:modified xsi:type="dcterms:W3CDTF">2014-05-15T18:47:00Z</dcterms:modified>
  <cp:revision>2</cp:revision>
  <dc:subject/>
  <dc:title/>
</cp:coreProperties>
</file>